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Obec Kozly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Kozly 19, 440 01 Kozly, IČ 4778667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8"/>
          <w:szCs w:val="28"/>
          <w:u w:val="single"/>
        </w:rPr>
        <w:t>Žádost o dotaci z rozpočtu Obce Kozly na rok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Účel: </w:t>
      </w:r>
    </w:p>
    <w:p>
      <w:pPr>
        <w:pStyle w:val="Normal"/>
        <w:rPr/>
      </w:pPr>
      <w:r>
        <w:rPr>
          <w:b/>
          <w:u w:val="single"/>
        </w:rPr>
        <w:t>Podpora zájmové, školní a předškolní aktivity dětí v roce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o žadateli (zákonný zástup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méno a příjmení  </w:t>
      </w:r>
      <w:r>
        <w:rPr/>
        <w:t>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trvalého pobytu</w:t>
      </w:r>
      <w:r>
        <w:rPr/>
        <w:t>: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dítěte</w:t>
      </w:r>
      <w:r>
        <w:rPr/>
        <w:t>: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trvalého pobytu dítěte</w:t>
      </w:r>
      <w:r>
        <w:rPr/>
        <w:t>: (</w:t>
      </w:r>
      <w:r>
        <w:rPr>
          <w:sz w:val="20"/>
          <w:szCs w:val="20"/>
        </w:rPr>
        <w:t>pokud se shoduje s adresou žadatele, tak neuvádějte)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k dítěte</w:t>
      </w:r>
      <w:r>
        <w:rPr/>
        <w:t>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ický kontakt na zákonného zástupce</w:t>
      </w:r>
      <w:r>
        <w:rPr/>
        <w:t>: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 žádosti:</w:t>
      </w:r>
    </w:p>
    <w:p>
      <w:pPr>
        <w:pStyle w:val="Normal"/>
        <w:rPr/>
      </w:pPr>
      <w:r>
        <w:rPr/>
        <w:t>Název zařízení, adresa :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zemský – zahraniční ( nehodící přeškrtněte)     Termín pobytu: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á uhrazená částka za pobyt  :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požadované částky dotace: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 žadatele:</w:t>
      </w:r>
    </w:p>
    <w:p>
      <w:pPr>
        <w:pStyle w:val="Normal"/>
        <w:numPr>
          <w:ilvl w:val="0"/>
          <w:numId w:val="1"/>
        </w:numPr>
        <w:rPr/>
      </w:pPr>
      <w:r>
        <w:rPr/>
        <w:t>Žadatel souhlasí s poskytnutím veškerých informací týkajících se této žádosti.</w:t>
      </w:r>
    </w:p>
    <w:p>
      <w:pPr>
        <w:pStyle w:val="Normal"/>
        <w:numPr>
          <w:ilvl w:val="0"/>
          <w:numId w:val="1"/>
        </w:numPr>
        <w:rPr/>
      </w:pPr>
      <w:r>
        <w:rPr/>
        <w:t>Žadatel prohlašuje, že uvedené údaje jsou úplné a pravdivé, a že nezatajuje žádné okolnosti důležité pro posou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    dne: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zákonného zástupce:(i hůlkově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*)</w:t>
      </w:r>
      <w:r>
        <w:rPr>
          <w:b/>
          <w:sz w:val="18"/>
          <w:szCs w:val="18"/>
        </w:rPr>
        <w:t xml:space="preserve"> Vyplní Obec Koz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Jméno a příjmení dítěte: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k:………Trvalý pobyt: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, příjmení, adresa  a věk ověřen dle evidence obyvatel Obce Koz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zlech dne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…………………………………………..</w:t>
        <w:tab/>
        <w:t xml:space="preserve">     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4956" w:right="0" w:firstLine="708"/>
        <w:rPr/>
      </w:pPr>
      <w:r>
        <w:rPr/>
        <w:t>razítko Obce Koz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astupitelstva Obce Koz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valuje – neschvaluje dotaci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Ve výši………………………pro:……………………………………………………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  <w:t>Dne:………………………….číslem usnesení:…………………………………….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center" w:pos="4896" w:leader="none"/>
        </w:tabs>
        <w:ind w:left="720" w:right="0" w:hanging="0"/>
        <w:rPr/>
      </w:pPr>
      <w:r>
        <w:rPr/>
        <w:tab/>
        <w:tab/>
        <w:t xml:space="preserve">                                    ………………………………………………….</w:t>
      </w:r>
    </w:p>
    <w:p>
      <w:pPr>
        <w:pStyle w:val="Normal"/>
        <w:ind w:left="720" w:right="0" w:hanging="0"/>
        <w:rPr/>
      </w:pPr>
      <w:r>
        <w:rPr/>
        <w:t xml:space="preserve">             </w:t>
      </w:r>
      <w:r>
        <w:rPr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095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25:00Z</dcterms:created>
  <dc:creator>Eva Lode</dc:creator>
  <dc:description/>
  <dc:language>en-US</dc:language>
  <cp:lastModifiedBy/>
  <cp:lastPrinted>2023-03-03T10:49:00Z</cp:lastPrinted>
  <dcterms:modified xsi:type="dcterms:W3CDTF">2023-03-03T09:49:18Z</dcterms:modified>
  <cp:revision>4</cp:revision>
  <dc:subject/>
  <dc:title>Žádost o poskytnutí účelového příspěvku  na dětský letní tábor v roce 2012 </dc:title>
</cp:coreProperties>
</file>